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ΠΟΚΡΙΑ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ΣΤΗΝ ΑΘΗΝΑ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7</w:t>
      </w:r>
      <w:r>
        <w:rPr>
          <w:rFonts w:cs="Calibri" w:ascii="Calibri" w:hAnsi="Calibri"/>
          <w:b/>
          <w:sz w:val="32"/>
          <w:szCs w:val="32"/>
        </w:rPr>
        <w:t xml:space="preserve"> - 18 Μαρτίου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Τσικνοπέμπτη 7 Μαρτίου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ατ. Κοτζιά,</w:t>
      </w:r>
      <w:r>
        <w:rPr>
          <w:rFonts w:cs="Calibri" w:ascii="Calibri" w:hAnsi="Calibri"/>
          <w:b/>
        </w:rPr>
        <w:t xml:space="preserve"> 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.4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Φιλαρμονική Ορχήστρα Πνευστών του Δήμου Αθηναίων  σε αποκριάτικους ρυθμού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ατ.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30"/>
          <w:szCs w:val="30"/>
        </w:rPr>
        <w:t>Βαρβακείου</w:t>
      </w:r>
      <w:r>
        <w:rPr>
          <w:rFonts w:cs="Calibri" w:ascii="Calibri" w:hAnsi="Calibri"/>
          <w:b/>
          <w:i/>
          <w:sz w:val="26"/>
          <w:szCs w:val="26"/>
        </w:rPr>
        <w:t xml:space="preserve">,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2.00</w:t>
      </w:r>
      <w:r>
        <w:rPr>
          <w:rFonts w:cs="Calibri" w:ascii="Calibri" w:hAnsi="Calibri"/>
        </w:rPr>
        <w:t xml:space="preserve">  Παραδοσιακό τσίκνισμα κρεάτων προσφορά των κρεοπωλών της Βαρβακείου Αγοράς. Συναυλία με το Εργαστήρι Ελληνικής Μουσικής του Δήμου Αθηναίων  Διεύθυνση: Χρ. Χαλκιάς, Τραγούδι: Κων.Μάτσικας , Δώρα Λουίζου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Πλατ. Μοναστηρακίου,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.00</w:t>
      </w:r>
      <w:r>
        <w:rPr>
          <w:rFonts w:cs="Calibri" w:ascii="Calibri" w:hAnsi="Calibri"/>
        </w:rPr>
        <w:t xml:space="preserve"> Λάτιν ρυθμοί από τη Φιλαρμονική Ορχήστρα Πνευστών του Δήμου Αθηναίων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 xml:space="preserve">Σταθμός Μετρό Συντάγματος,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8.30</w:t>
      </w:r>
      <w:r>
        <w:rPr>
          <w:rFonts w:cs="Calibri" w:ascii="Calibri" w:hAnsi="Calibri"/>
        </w:rPr>
        <w:t xml:space="preserve"> Τραγούδια της παλιάς Αθήνας από τη Μικτή Χορωδία Μουσικών Συνόλων του Δήμου Αθηναίω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Φωκ. Νέγρη – Δημ. Αγορά,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</w:rPr>
        <w:t xml:space="preserve">Ώρα 17.00  </w:t>
      </w:r>
      <w:r>
        <w:rPr>
          <w:rFonts w:cs="Calibri" w:ascii="Calibri" w:hAnsi="Calibri"/>
        </w:rPr>
        <w:t>Αποκριάτικη εκδήλωση  από τις ομάδες παιδιών ελληνικών παραδοσιακών χορών και  την παιδική  χορωδία του Π.Κ. Κυψέλης. Το μπουλούκι θα ξεκινήσει από το Π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λιτιστικό  Κέντρο  και   θα καταλήξει  στη Δημοτική Αγορά.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8.30 -20.00  </w:t>
      </w:r>
      <w:r>
        <w:rPr>
          <w:rFonts w:cs="Calibri" w:ascii="Calibri" w:hAnsi="Calibri"/>
        </w:rPr>
        <w:t xml:space="preserve">Ο Πολιτιστικός Σύλλογος ΥΑΚΙΝΘΗ  Ζακύνθου παρουσιάζει χορούς και λαϊκό  θέατρο από τη Ζάκυνθο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 xml:space="preserve">  Λαϊκό δρώμενο – οδοιπορικό, </w:t>
      </w:r>
      <w:r>
        <w:rPr>
          <w:rFonts w:cs="Calibri" w:ascii="Calibri" w:hAnsi="Calibri"/>
          <w:i/>
        </w:rPr>
        <w:t>Ο καλόγερος, η βάβω και ο θίασός τους</w:t>
      </w:r>
      <w:r>
        <w:rPr>
          <w:rFonts w:cs="Calibri" w:ascii="Calibri" w:hAnsi="Calibri"/>
        </w:rPr>
        <w:t xml:space="preserve"> διασχίζει τη Φωκ. Νέγρη.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Παρασκευή 8 Μαρτίου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Σύνταγμα – πεζ. Ερμού – Μοναστηράκι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.00</w:t>
      </w:r>
      <w:r>
        <w:rPr>
          <w:rFonts w:cs="Calibri" w:ascii="Calibri" w:hAnsi="Calibri"/>
        </w:rPr>
        <w:t xml:space="preserve"> Περίπατος της Φιλαρμονικής Ορχήστρας Πνευστών του Δήμου Αθηναίων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Σάββατο 9 Μαρτίου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ατ. Αγίου Παύλου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3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Αποκριάτικη εκδήλωση του Εξωραϊστικού Συλλόγου Αγ. Παύλος με τη Φιλαρμονική Ορχήστρα Πνευστών του Δήμου Αθηναίων  Ανιματέρ και κλόουν παίζουν με τους μικρούς μας φίλους.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Calibri" w:ascii="Calibri" w:hAnsi="Calibri"/>
          <w:b/>
          <w:i/>
          <w:sz w:val="30"/>
          <w:szCs w:val="30"/>
        </w:rPr>
        <w:t>Σταθμός Μετρό Μοναστηρακίου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.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Τραγούδια της παλιάς Αθήνας  από τη Μικτή Χορωδία Μουσικών Συνόλων του Δήμου Αθηναίων 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Calibri" w:ascii="Calibri" w:hAnsi="Calibri"/>
          <w:b/>
          <w:i/>
          <w:sz w:val="30"/>
          <w:szCs w:val="30"/>
        </w:rPr>
        <w:t>Πεζ. Γ. Ολυμπίου – Κουκάκι</w:t>
      </w:r>
      <w:r>
        <w:rPr>
          <w:rFonts w:cs="Calibri" w:ascii="Calibri" w:hAnsi="Calibri"/>
          <w:b/>
        </w:rPr>
        <w:t xml:space="preserve">, Ώρα 15.00 – 22.00 </w:t>
      </w:r>
      <w:r>
        <w:rPr>
          <w:rFonts w:cs="Calibri" w:ascii="Calibri" w:hAnsi="Calibri"/>
        </w:rPr>
        <w:t>Αποκριάτικη Εκδήλωση Τσικνοσάββατο</w:t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άκα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9.30</w:t>
      </w:r>
      <w:r>
        <w:rPr>
          <w:rFonts w:cs="Calibri" w:ascii="Calibri" w:hAnsi="Calibri"/>
        </w:rPr>
        <w:t xml:space="preserve"> Παρέλαση καρναβαλιστών από τις «Μορφές Έκφρασης» με μουσικά όργανα, χορό και αποκριάτικα τραγούδια σκορπίζει κέφι διασχίζοντας δρόμους της Πλάκ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αδρομή παρέλασης: Μετρό Ακροπόλεως - Σέλλεϋ - Βύρωνος -Πλ. Αγ. Αικατερίνης -Πλ. Φιλομούσου - Κυδαθηναίων - Αδριανού - Τριπόδων – Φλέσσα, Λυσίου - Μάρκου Αυρηλίου -Αδριανού - Πλ. Μοναστηρακίου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Κυριακή 10 Μαρτίου 2013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Ζάππειο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00 - 14.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ποκριάτικη γιορτή για τα παιδι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Φιλαρμονική Ορχήστρα Πνευστών του  Δήμου Αθηναίων  σκορπίζει λάτιν ρυθμούς. Μουσικοκινητικά παιχνίδια, εργαστήρια ζωγραφικής και ξυλοπόδαροι σκορπίζουν κέφι στους μικρούς μας φίλους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0"/>
          <w:szCs w:val="30"/>
        </w:rPr>
        <w:t>Βιβλιοθήκη Εθνικού Κήπου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00 - 14.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Δράση για παιδιά με Αποκριάτικα παραμύθια. Ζωγραφίζουμε την αποκριά</w:t>
      </w:r>
      <w:r>
        <w:rPr>
          <w:rFonts w:cs="Century Gothic" w:ascii="Century Gothic" w:hAnsi="Century Gothic"/>
        </w:rPr>
        <w:t xml:space="preserve">, </w:t>
      </w:r>
      <w:r>
        <w:rPr>
          <w:rFonts w:cs="Calibri" w:ascii="Calibri" w:hAnsi="Calibri"/>
        </w:rPr>
        <w:t xml:space="preserve">εκπαιδευτικό πρόγραμμα από τη Δημοτική Βιβλιοθήκη του Δήμου Αθηναίων  </w:t>
        <w:br/>
      </w:r>
      <w:r>
        <w:rPr>
          <w:rFonts w:cs="Calibri" w:ascii="Calibri" w:hAnsi="Calibri"/>
          <w:b/>
          <w:i/>
          <w:sz w:val="30"/>
          <w:szCs w:val="30"/>
        </w:rPr>
        <w:t xml:space="preserve">Πλ. Εσταυρωμένου έως Πλ. Πέτρουλα </w:t>
      </w:r>
      <w:r>
        <w:rPr>
          <w:rFonts w:cs="Calibri" w:ascii="Calibri" w:hAnsi="Calibri"/>
          <w:b/>
          <w:i/>
          <w:sz w:val="30"/>
          <w:szCs w:val="30"/>
          <w:lang w:val="en-US"/>
        </w:rPr>
        <w:t xml:space="preserve">,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00 - 13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θητικό καρναβάλι, μουσική και  χορός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0"/>
          <w:szCs w:val="30"/>
        </w:rPr>
        <w:t>Κλειστό Γήπεδο Μπάσκετ Ρουφ,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30 - 13.3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ποκριάτικο Πάρτι  για τα παιδιά της 3</w:t>
      </w:r>
      <w:r>
        <w:rPr>
          <w:rFonts w:cs="Calibri" w:ascii="Calibri" w:hAnsi="Calibri"/>
          <w:i/>
          <w:vertAlign w:val="superscript"/>
        </w:rPr>
        <w:t>η</w:t>
      </w:r>
      <w:r>
        <w:rPr>
          <w:rFonts w:cs="Calibri" w:ascii="Calibri" w:hAnsi="Calibri"/>
          <w:i/>
        </w:rPr>
        <w:t xml:space="preserve"> Δ. Κ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Μελίνα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 11.30 - 13.00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Οδοιπορικό στην παλιά Αθήνα με το μουσικοθεατρικό αναλόγιο «</w:t>
      </w:r>
      <w:r>
        <w:rPr>
          <w:rFonts w:cs="Calibri" w:ascii="Calibri" w:hAnsi="Calibri"/>
          <w:b/>
        </w:rPr>
        <w:t xml:space="preserve">Βγάλε το ντόμινο από τη ντουλάπα»  </w:t>
      </w:r>
      <w:r>
        <w:rPr>
          <w:rFonts w:cs="Calibri" w:ascii="Calibri" w:hAnsi="Calibri"/>
        </w:rPr>
        <w:t>Παίζουν και τραγουδούν οι: Φίλια Δενδρινού, Θάνος Πολύδωρας, ακορντεόν: Μαρίζα Βαμβουκλή, πιάνο: Γρηγόρης Νατσούδης, Κείμενα - καλλιτεχνική επιμέλεια: Φ. Δενδρινού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Διονυσίου Αρεοπαγίτου και Μακρυγιάννη</w:t>
      </w:r>
      <w:r>
        <w:rPr>
          <w:rFonts w:cs="Calibri" w:ascii="Calibri" w:hAnsi="Calibri"/>
          <w:b/>
          <w:i/>
        </w:rPr>
        <w:t xml:space="preserve"> 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2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Λάτιν ρυθμοί από τη Φιλαρμονική Ορχήστρα Πνευστών  του Δήμου Αθηναίω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ατεία Μοναστηρακίου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3.00 </w:t>
      </w:r>
      <w:r>
        <w:rPr>
          <w:rFonts w:cs="Calibri" w:ascii="Calibri" w:hAnsi="Calibri"/>
        </w:rPr>
        <w:t xml:space="preserve">Συναυλία τζαζ μουσικής από τη </w:t>
      </w:r>
      <w:r>
        <w:rPr>
          <w:rFonts w:cs="Calibri" w:ascii="Calibri" w:hAnsi="Calibri"/>
          <w:lang w:val="en-US"/>
        </w:rPr>
        <w:t>Bi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and</w:t>
      </w:r>
      <w:r>
        <w:rPr>
          <w:rFonts w:cs="Calibri" w:ascii="Calibri" w:hAnsi="Calibri"/>
        </w:rPr>
        <w:t xml:space="preserve"> του Δ. 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Πλάκα, </w:t>
      </w:r>
      <w:r>
        <w:rPr>
          <w:rFonts w:cs="Calibri" w:ascii="Calibri" w:hAnsi="Calibri"/>
          <w:b/>
        </w:rPr>
        <w:t xml:space="preserve">Ώρα 19.00 </w:t>
      </w:r>
      <w:r>
        <w:rPr>
          <w:rFonts w:cs="Calibri" w:ascii="Calibri" w:hAnsi="Calibri"/>
        </w:rPr>
        <w:t xml:space="preserve">Καντάδες από τη χορωδία της Ένωσης Ζακυνθίων στα στενά της Πλάκ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ολυχώρος «Άννα και Μαρία Καλουτά»</w:t>
      </w:r>
      <w:r>
        <w:rPr>
          <w:rFonts w:cs="Calibri" w:ascii="Calibri" w:hAnsi="Calibri"/>
          <w:b/>
        </w:rPr>
        <w:t>,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9.30 </w:t>
      </w:r>
      <w:r>
        <w:rPr>
          <w:rFonts w:cs="Calibri" w:ascii="Calibri" w:hAnsi="Calibri"/>
        </w:rPr>
        <w:t>Τραγούδια του κεφιού από τον Όμιλο Βετεράνων Μουσικών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Δευτέρα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11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Μαρτίου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2013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Αμφιθέατρο Ρ/Σ 9.84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.00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Εκπαιδευτικό πρόγραμμα για παιδιά από τη Συμφωνική Ορχήστρα του </w:t>
      </w:r>
      <w:r>
        <w:rPr>
          <w:rFonts w:cs="Calibri" w:ascii="Calibri" w:hAnsi="Calibri"/>
        </w:rPr>
        <w:t xml:space="preserve">Δήμου Αθηναίων  </w:t>
      </w:r>
      <w:r>
        <w:rPr>
          <w:rFonts w:cs="Calibri" w:ascii="Calibri" w:hAnsi="Calibri"/>
          <w:bCs/>
        </w:rPr>
        <w:t xml:space="preserve">Μουσική Δ/νση: Ανδρέας Τσελίκα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Πολυχώρος « Άννα και Μαρία Καλουτά» 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0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Μουσική παράσταση «</w:t>
      </w:r>
      <w:r>
        <w:rPr>
          <w:rFonts w:cs="Calibri" w:ascii="Calibri" w:hAnsi="Calibri"/>
          <w:b/>
          <w:lang w:val="en-US"/>
        </w:rPr>
        <w:t>moder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jaz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rio</w:t>
      </w:r>
      <w:r>
        <w:rPr>
          <w:rFonts w:cs="Calibri" w:ascii="Calibri" w:hAnsi="Calibri"/>
        </w:rPr>
        <w:t>»</w:t>
      </w:r>
      <w:r>
        <w:rPr>
          <w:rFonts w:cs="Palatino-Italic" w:ascii="Palatino-Italic" w:hAnsi="Palatino-Italic"/>
          <w:i/>
          <w:iCs/>
          <w:sz w:val="28"/>
          <w:szCs w:val="28"/>
        </w:rPr>
        <w:t xml:space="preserve"> </w:t>
      </w:r>
      <w:r>
        <w:rPr>
          <w:rFonts w:cs="Palatino-Italic" w:ascii="Calibri" w:hAnsi="Calibri"/>
          <w:i/>
          <w:iCs/>
        </w:rPr>
        <w:t>Έ</w:t>
      </w:r>
      <w:r>
        <w:rPr>
          <w:rFonts w:cs="Palatino-BoldItalic" w:ascii="Calibri" w:hAnsi="Calibri"/>
          <w:bCs/>
          <w:iCs/>
        </w:rPr>
        <w:t>να μουσικό ταξίδι στον κόσμο της ατμοσφαιρικής σύγχρονης jazz, μια ιδιαίτερη μύηση στο συναίσθημα, μια βιωματική εμπειρία μυσταγωγίας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Τρίτη 12 Μαρτίου  2013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εζόδρομος Βουκουρεστίου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7.30 </w:t>
      </w:r>
      <w:r>
        <w:rPr>
          <w:rFonts w:cs="Calibri" w:ascii="Calibri" w:hAnsi="Calibri"/>
        </w:rPr>
        <w:t>Περίπατος της Φιλαρμονικής Ορχήστρας Πνευστών του  Δήμου Αθηναίων  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Πλάκα - Ιωνικό Κέντρο</w:t>
      </w:r>
      <w:r>
        <w:rPr>
          <w:rFonts w:cs="Calibri" w:ascii="Calibri" w:hAnsi="Calibri"/>
        </w:rPr>
        <w:t xml:space="preserve"> (Λυσίου 11), </w:t>
      </w:r>
      <w:r>
        <w:rPr>
          <w:rFonts w:cs="Calibri" w:ascii="Calibri" w:hAnsi="Calibri"/>
          <w:b/>
        </w:rPr>
        <w:t>΄Ωρα 19.00</w:t>
      </w:r>
      <w:r>
        <w:rPr>
          <w:rFonts w:cs="Calibri" w:ascii="Calibri" w:hAnsi="Calibri"/>
        </w:rPr>
        <w:t xml:space="preserve"> Τραγούδια της παλιάς  Αθήνας από τη  Μικτή  Χορωδία του Δ.Α με τη συνεργασία της Επιτροπής Κατοίκων Πλάκας της Ελληνικής Εταιρείας Περιβάλλοντος και Πολιτισμού.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Πέμπτη 14 Μαρτίου 2013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i/>
          <w:sz w:val="30"/>
          <w:szCs w:val="30"/>
        </w:rPr>
        <w:t>Πλατεία Αμερικής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Λάτιν ρυθμοί από τη Φιλαρμονική Ορχήστρα Πνευστών του  Δήμου Αθηναίων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i/>
          <w:sz w:val="30"/>
          <w:szCs w:val="30"/>
        </w:rPr>
        <w:t>Πολυχώρος «Άννα και Μαρία Καλουτά»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Χρήστος Νινιός, έρχεται με μουσικές  από τον κόλπο του San Francisco μέχρι τον “κόλπο” της Θεσσαλονίκης. Μαζί του  συνομιλούν, σιωπούν, σχολι</w:t>
      </w:r>
      <w:r>
        <w:rPr>
          <w:rFonts w:cs="Cambria" w:ascii="Cambria" w:hAnsi="Cambria"/>
        </w:rPr>
        <w:t>ά</w:t>
      </w:r>
      <w:r>
        <w:rPr>
          <w:rFonts w:cs="Calibri" w:ascii="Calibri" w:hAnsi="Calibri"/>
        </w:rPr>
        <w:t>ζουν και σφουγκράζονται, ο Σωτήρης Κατσουλάκος στα πλήκτρα και ο Φώτης Παπαθεοδώρου σε τέσσερις και έξι  χορδές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Παρασκευή 15 Μαρτίου 2013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λατεία Θησείου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6.0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Περίπατος της Φιλαρμονικής Ορχήστρας Πνευστών του  Δήμου Αθηναίων  </w:t>
      </w:r>
      <w:r>
        <w:rPr>
          <w:rFonts w:cs="Calibri" w:ascii="Calibri" w:hAnsi="Calibri"/>
          <w:b/>
          <w:i/>
          <w:sz w:val="30"/>
          <w:szCs w:val="30"/>
        </w:rPr>
        <w:t>Πολυχώρος «Άννα και Μαρία Καλουτά</w:t>
      </w:r>
      <w:r>
        <w:rPr>
          <w:rFonts w:cs="Calibri" w:ascii="Calibri" w:hAnsi="Calibri"/>
          <w:b/>
          <w:i/>
        </w:rPr>
        <w:t>»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00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Τραγούδια της παλιάς Αθήνας από  Μικτή Χορωδία Μουσικών Συνόλων Δ.Α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i/>
          <w:sz w:val="30"/>
          <w:szCs w:val="30"/>
        </w:rPr>
        <w:t>Πλ. Συντάγματος - Πλ. Μοναστηρακίου - Πλ. Κοτζιά -Πλ. Ομονοίας - Αρχαιολογικό Μουσείο - Πεδίον Άρεως</w:t>
      </w:r>
      <w:r>
        <w:rPr>
          <w:rFonts w:cs="Calibri" w:ascii="Calibri" w:hAnsi="Calibri"/>
          <w:b/>
          <w:bCs/>
          <w:i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  <w:b/>
          <w:bCs/>
        </w:rPr>
        <w:t xml:space="preserve"> 10.00 - 19.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Όταν μόνο η Τέχνη μπαίνει Ανάμεσα μας: Ένας διάλογος, ένα καλλιτεχνικό γαϊτανάκι χωρίς διακρίσεις,  στο πλαίσιο του </w:t>
      </w:r>
      <w:r>
        <w:rPr>
          <w:rFonts w:cs="Calibri" w:ascii="Calibri" w:hAnsi="Calibri"/>
          <w:b/>
          <w:bCs/>
        </w:rPr>
        <w:t xml:space="preserve">Φεστιβάλ ΑΝΑΜΕΣΑ.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Σάββατο 16 Μαρτίου 2013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Φωκίωνος Νέγρη,</w:t>
      </w:r>
      <w:r>
        <w:rPr>
          <w:rFonts w:cs="Calibri" w:ascii="Calibri" w:hAnsi="Calibri"/>
          <w:b/>
        </w:rPr>
        <w:t xml:space="preserve"> Ώρα 11.30 </w:t>
      </w:r>
      <w:r>
        <w:rPr>
          <w:rFonts w:cs="Calibri" w:ascii="Calibri" w:hAnsi="Calibri"/>
        </w:rPr>
        <w:t xml:space="preserve">Περίπατος της Φιλαρμονικής Ορχήστρας Πνευστών του Δήμου Αθηναίων  σε λάτιν ρυθμού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30"/>
          <w:szCs w:val="30"/>
        </w:rPr>
        <w:t>Δημ. Αγορά Κυψέλης,</w:t>
      </w:r>
      <w:r>
        <w:rPr>
          <w:rFonts w:cs="Calibri" w:ascii="Calibri" w:hAnsi="Calibri"/>
          <w:b/>
        </w:rPr>
        <w:t xml:space="preserve"> Ώρα 1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Σκηνές από ένα γάμο, από ένα διαγώνισμα &amp; από μια ιστορία»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mme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rte</w:t>
      </w:r>
      <w:r>
        <w:rPr>
          <w:rFonts w:cs="Calibri" w:ascii="Calibri" w:hAnsi="Calibri"/>
        </w:rPr>
        <w:t>» από τη θεατρική ομάδα «Μπουφόνοι</w:t>
        <w:br/>
        <w:t xml:space="preserve"> </w:t>
      </w:r>
      <w:r>
        <w:rPr>
          <w:rFonts w:cs="Calibri" w:ascii="Calibri" w:hAnsi="Calibri"/>
          <w:b/>
          <w:i/>
          <w:sz w:val="30"/>
          <w:szCs w:val="30"/>
        </w:rPr>
        <w:t>Πλατ. Κανελλοπούλου</w:t>
      </w:r>
      <w:r>
        <w:rPr>
          <w:rFonts w:cs="Calibri" w:ascii="Calibri" w:hAnsi="Calibri"/>
          <w:b/>
        </w:rPr>
        <w:t xml:space="preserve"> (έξοδος μετρό σταθμού Πανόρμου) Ώρα 12.00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Φιλαρμονική Ορχήστρα Πνευστών του  Δήμου Αθηναίων  σε λάτιν ρυθμού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άκα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9.30</w:t>
      </w:r>
      <w:r>
        <w:rPr>
          <w:rFonts w:cs="Calibri" w:ascii="Calibri" w:hAnsi="Calibri"/>
        </w:rPr>
        <w:t xml:space="preserve"> Παρέλαση καρναβαλιστών από τις «Μορφές Έκφρασης» με μουσικά όργανα, χορό και αποκριάτικα τραγούδια σκορπίζει κέφι  τους  δρόμους της Πλάκας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</w:rPr>
        <w:t>Από  Μετρό σταθμού Ακροπόλεως - Σέλλεϋ - Βύρωνος -Πλ. Αγ. Αικατερίνης -Πλ. Φιλομούσου - Κυδαθηναίων - Αδριανού - Τριπόδων – Φλέσσα, Λυσίου - Μάρκου Αυρηλίου- Αδριανού - Πλ. Μοναστηρακίου.</w:t>
        <w:br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Κυριακή 17 Μαρτίου 2013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Μελίνα,</w:t>
      </w:r>
      <w:r>
        <w:rPr>
          <w:rFonts w:cs="Calibri" w:ascii="Calibri" w:hAnsi="Calibri"/>
          <w:b/>
        </w:rPr>
        <w:t xml:space="preserve"> Ώρα 11.30 - 13.00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ουσικοθεατρικό αναλόγιο </w:t>
      </w:r>
      <w:r>
        <w:rPr>
          <w:rFonts w:cs="Calibri" w:ascii="Calibri" w:hAnsi="Calibri"/>
          <w:b/>
        </w:rPr>
        <w:t xml:space="preserve">Βγάλε το ντόμινο από τη ντουλάπα. </w:t>
      </w:r>
      <w:r>
        <w:rPr>
          <w:rFonts w:cs="Calibri" w:ascii="Calibri" w:hAnsi="Calibri"/>
        </w:rPr>
        <w:t>Παίζουν και τραγουδούν οι: Φίλια Δενδρινού, Θάνος Πολύδωρας, ακορντεόν : Μαρίζα Βαμβουκλή, πιάνο : Γρηγόρης Νατσούδης, Κείμενα - καλλιτεχνική επιμέλεια: Φ. Δενδρινού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Ψυρρή  - Εργαστήρι «Μαιρηβή»(</w:t>
      </w:r>
      <w:r>
        <w:rPr>
          <w:rFonts w:cs="Calibri" w:ascii="Calibri" w:hAnsi="Calibri"/>
          <w:b/>
        </w:rPr>
        <w:t xml:space="preserve"> Σαχτούρη 4 &amp; Σαρρή) , Ώρα 12.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Παράσταση κουκλοθέατρου  «Ο ποντικός &amp; η θυγατέρα του» </w:t>
        <w:br/>
        <w:t>Είσοδος ελεύθερη, πληρ. 210 522218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i/>
          <w:sz w:val="30"/>
          <w:szCs w:val="30"/>
        </w:rPr>
        <w:t>Κεντρική Δημοτική Βιβλιοθήκη</w:t>
      </w:r>
      <w:r>
        <w:rPr>
          <w:rFonts w:cs="Arial" w:ascii="Arial" w:hAnsi="Arial"/>
          <w:b/>
          <w:sz w:val="22"/>
          <w:szCs w:val="22"/>
        </w:rPr>
        <w:t>,  Ώρ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00-12.00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Το Γαϊτανάκι της Απόκριας, γ</w:t>
      </w:r>
      <w:r>
        <w:rPr>
          <w:rFonts w:cs="Arial" w:ascii="Calibri" w:hAnsi="Calibri"/>
          <w:bCs/>
        </w:rPr>
        <w:t>ια παιδιά 4-10 ετώ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ιωματικό θεατρικό πρόγραμμα με ζωντανή μουσική, πολύ χορό και παιχνίδ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λατεία Συντάγματος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 12.30 </w:t>
      </w:r>
      <w:r>
        <w:rPr>
          <w:rFonts w:cs="Calibri" w:ascii="Calibri" w:hAnsi="Calibri"/>
        </w:rPr>
        <w:t xml:space="preserve">Περίπατος Φιλαρμονικής Ορχήστρας Πνευστών του  Δήμου Αθηναίων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</w:t>
      </w:r>
      <w:r>
        <w:rPr>
          <w:rFonts w:cs="Calibri" w:ascii="Calibri" w:hAnsi="Calibri"/>
          <w:b/>
          <w:i/>
          <w:sz w:val="30"/>
          <w:szCs w:val="30"/>
        </w:rPr>
        <w:t>Διονυσίου Αρεοπαγίτου και Μακρυγιάννη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b/>
        </w:rPr>
        <w:t xml:space="preserve"> Ώρα 12.30 </w:t>
      </w:r>
      <w:r>
        <w:rPr>
          <w:rFonts w:cs="Calibri" w:ascii="Calibri" w:hAnsi="Calibri"/>
        </w:rPr>
        <w:t xml:space="preserve">Συναυλία τζαζ μουσικής με τη </w:t>
      </w:r>
      <w:r>
        <w:rPr>
          <w:rFonts w:cs="Calibri" w:ascii="Calibri" w:hAnsi="Calibri"/>
          <w:lang w:val="en-US"/>
        </w:rPr>
        <w:t>Big</w:t>
      </w:r>
      <w:r>
        <w:rPr>
          <w:rFonts w:cs="Calibri" w:ascii="Calibri" w:hAnsi="Calibri"/>
        </w:rPr>
        <w:t xml:space="preserve"> Β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του Δήμου Αθηναίων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Πλάκα</w:t>
      </w:r>
      <w:r>
        <w:rPr>
          <w:rFonts w:cs="Calibri" w:ascii="Calibri" w:hAnsi="Calibri"/>
          <w:b/>
        </w:rPr>
        <w:t>,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4.00 </w:t>
      </w:r>
      <w:r>
        <w:rPr>
          <w:rFonts w:cs="Calibri" w:ascii="Calibri" w:hAnsi="Calibri"/>
        </w:rPr>
        <w:t xml:space="preserve">Περίπατος Φιλαρμονικής Ορχήστρας Πνευστών του  Δήμου Αθηναίων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0"/>
          <w:szCs w:val="30"/>
        </w:rPr>
        <w:t>Πολυχώρος «Άννα και Μαρία Καλουτά</w:t>
      </w:r>
      <w:r>
        <w:rPr>
          <w:rFonts w:cs="Calibri" w:ascii="Calibri" w:hAnsi="Calibri"/>
          <w:b/>
          <w:i/>
        </w:rPr>
        <w:t>»,</w:t>
      </w:r>
      <w:r>
        <w:rPr>
          <w:rFonts w:cs="Calibri" w:ascii="Calibri" w:hAnsi="Calibri"/>
          <w:b/>
        </w:rPr>
        <w:t xml:space="preserve"> 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Μουσικά Παραμύθια» από τη   Συμφωνική Ορχήστρα του Δήμου Αθηναίων  Διευθύνει: Ελευθέριος Καλκάνης, απαγγέλει: Δώρα Λουίζου.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Καθαρά Δευτέρα 18 Μαρτί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Λόφος Φιλοπάππου,</w:t>
      </w:r>
      <w:r>
        <w:rPr>
          <w:rFonts w:cs="Calibri" w:ascii="Calibri" w:hAnsi="Calibri"/>
          <w:b/>
        </w:rPr>
        <w:t xml:space="preserve">  Ώρα 11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ύλουμα  με λαγάνα, χαλβά και  ελιέ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 Φιλαρμονική υποδέχεται τους Αθηναίους στην είσοδο του Λόφου  και το Εργαστήρι Ελληνικής Μουσικής  μάς διασκεδάζει με παραδοσιακή μουσική. Τραγούδι: Ηλίας Γάκος, κλαρίνο: Φάνης Φωτόπουλος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ΠΑΡΚΟ  Κ.Α.Π.Α.Ψ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Ώρα 11.30</w:t>
      </w:r>
      <w:r>
        <w:rPr>
          <w:rFonts w:cs="Calibri" w:ascii="Calibri" w:hAnsi="Calibri"/>
        </w:rPr>
        <w:t xml:space="preserve"> Κούλουμα με παραδοσιακή μουσική  σε συνεργασία με τον  Πολιτιστικό Σύλλογο ΄Ανω  Αμπελοκήπ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u w:val="single"/>
        </w:rPr>
        <w:t>ΕΚΔΗΛΩΣΕΙΣ ΣΤΑ ΠΟΛΙΤΙΣΤΙΚΑ ΚΕΝΤΡΑ ΚΑΙ ΣΤΙΣ ΛΕΣΧΕΣ ΦΙΛΙΑΣ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Σάββατο 02 Μαρτίου 2013  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Νορντάου</w:t>
      </w:r>
      <w:r>
        <w:rPr>
          <w:rFonts w:cs="Calibri" w:ascii="Calibri" w:hAnsi="Calibri"/>
          <w:b/>
        </w:rPr>
        <w:t xml:space="preserve"> , Ώρα 17.00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Διασκεδάζοντας την Αποκριά</w:t>
      </w:r>
      <w:r>
        <w:rPr>
          <w:rFonts w:cs="Calibri" w:ascii="Calibri" w:hAnsi="Calibri"/>
        </w:rPr>
        <w:t xml:space="preserve"> με τη συμμετοχή των παιδικών ομάδων  ελληνικών χορών, της παιδικής  χορωδίας  και του προγράμματος μουσικοκινητικής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Κυριακή 03 Μαρτίου 2013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Κάτω Πατησίων</w:t>
      </w:r>
      <w:r>
        <w:rPr>
          <w:rFonts w:cs="Calibri" w:ascii="Calibri" w:hAnsi="Calibri"/>
          <w:b/>
          <w:bCs/>
        </w:rPr>
        <w:t xml:space="preserve"> , Ώρα 16.30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</w:rPr>
        <w:t>Αποκριάτικη εκδήλωση  από τις ομάδες παιδιών του κέντρου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Κάτω Πατησίων,</w:t>
      </w:r>
      <w:r>
        <w:rPr>
          <w:rFonts w:cs="Calibri" w:ascii="Calibri" w:hAnsi="Calibri"/>
          <w:b/>
          <w:bCs/>
        </w:rPr>
        <w:t xml:space="preserve">  Ώρα 19.00-21.00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ποκριάτικη εκδήλωση από τις ομάδες ενηλίκων κέντρου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Τετάρτη 06 Μαρτίου 2013   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 Ευελπίδων,</w:t>
      </w:r>
      <w:r>
        <w:rPr>
          <w:rFonts w:cs="Calibri" w:ascii="Calibri" w:hAnsi="Calibri"/>
          <w:b/>
        </w:rPr>
        <w:t xml:space="preserve"> Ώρα 17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ποκριάτικη εκδήλωση για παιδιά. Τα παιδιά θα παίξουν, θα  χορέψουν, θα μασκαρευτούν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Παρασκευή 08 Μαρτίου 2013  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«Τεχνόπολις» Δήμου Αθηναίων, </w:t>
      </w:r>
      <w:r>
        <w:rPr>
          <w:rFonts w:cs="Calibri" w:ascii="Calibri" w:hAnsi="Calibri"/>
          <w:b/>
        </w:rPr>
        <w:t>Ώρα 17.30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</w:rPr>
        <w:t>Συναυλία της Συμφωνικής Ορχήστρας Δήμου Αθηναίων αφιερωμένη στην ημέρα της Γυναίκας σε συνεργασία με τη δ/νση Κοινωνικής Πολιτικής Αλληλεγγύης &amp; Υγείας ΔΑ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Άνω Πετραλώνων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 18.30 </w:t>
      </w:r>
    </w:p>
    <w:p>
      <w:pPr>
        <w:pStyle w:val="Normal"/>
        <w:rPr/>
      </w:pPr>
      <w:r>
        <w:rPr>
          <w:rFonts w:cs="Calibri" w:ascii="Calibri" w:hAnsi="Calibri"/>
        </w:rPr>
        <w:t>Αποκριάτικη εκδήλωση για μικρούς και για μεγάλους.</w:t>
        <w:br/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Σάββατο 09 Μαρτίου 2013  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Πολιτιστικό Κέντρο Κάτω Πετραλώνων </w:t>
      </w:r>
    </w:p>
    <w:p>
      <w:pPr>
        <w:pStyle w:val="Normal"/>
        <w:rPr/>
      </w:pPr>
      <w:r>
        <w:rPr>
          <w:rFonts w:cs="Calibri" w:ascii="Calibri" w:hAnsi="Calibri"/>
          <w:b/>
        </w:rPr>
        <w:t>Ώρα 19.00 Ε</w:t>
      </w:r>
      <w:r>
        <w:rPr>
          <w:rFonts w:cs="Calibri" w:ascii="Calibri" w:hAnsi="Calibri"/>
        </w:rPr>
        <w:t xml:space="preserve">κδήλωση για παιδιά με δρώμενα, τραγούδια και  χορού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 xml:space="preserve">  Συναυλία με το Εργαστήρι Ελληνικής Μουσικής. </w:t>
        <w:br/>
        <w:t xml:space="preserve">Διεύθυνση: Χρ.Χαλκιάς, Τραγούδι : Κων. Μάτσικας , Δώρα Λουίζου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Πολιτιστικό Κέντρο Λ. Αλεξάνδρας</w:t>
      </w:r>
      <w:r>
        <w:rPr>
          <w:rFonts w:cs="Calibri" w:ascii="Calibri" w:hAnsi="Calibri"/>
          <w:b/>
        </w:rPr>
        <w:t>, Ώρα 1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δήλωση για παιδιά  από τις ομάδες του Πολιτιστικού Κέντρου. </w:t>
      </w:r>
    </w:p>
    <w:p>
      <w:pPr>
        <w:pStyle w:val="Normal"/>
        <w:tabs>
          <w:tab w:val="clear" w:pos="720"/>
          <w:tab w:val="left" w:pos="2340" w:leader="none"/>
        </w:tabs>
        <w:ind w:right="-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Σεπολίων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 17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δήλωση για παιδιά. Παίζουν, χορεύουν, μασκαρεύονται.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Κυριακή 10 Μαρτίου 2013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Γκράβας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Ώρα 17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οκριάτικο πάρτι για τα παιδιά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Ώρα 19.00 </w:t>
      </w:r>
      <w:r>
        <w:rPr>
          <w:rFonts w:cs="Calibri" w:ascii="Calibri" w:hAnsi="Calibri"/>
        </w:rPr>
        <w:t xml:space="preserve">Λαϊκό γλέντι με το Εργαστήρι  Ελληνικής Μουσικής Δ.Α </w:t>
        <w:br/>
        <w:t xml:space="preserve">Διεύθυνση: Χρήστος Χαλκιάς, Τραγούδι : Κων. Μάτσικας , Δώρα Λουίζου.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0"/>
          <w:szCs w:val="30"/>
        </w:rPr>
        <w:t>Πολιτιστικό Κέντρο Αγ. Ελευθερίου,</w:t>
      </w:r>
      <w:r>
        <w:rPr>
          <w:rFonts w:cs="Calibri" w:ascii="Calibri" w:hAnsi="Calibri"/>
          <w:b/>
        </w:rPr>
        <w:t xml:space="preserve"> Ώρα 17.00 </w:t>
      </w:r>
    </w:p>
    <w:p>
      <w:pPr>
        <w:pStyle w:val="Normal"/>
        <w:rPr/>
      </w:pPr>
      <w:r>
        <w:rPr>
          <w:rFonts w:cs="Calibri" w:ascii="Calibri" w:hAnsi="Calibri"/>
        </w:rPr>
        <w:t>Εκδ για τα παιδιά. Τα παιδιά  ξεκινούν από τον πεζόδρομο του Ελευθερίου και  επιστρέφουν στο Πολιτιστικό Κέντρο για να  παίξουν αποκριάτικα παιχνίδι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Πολιτιστικό Κέντρο Κάτω Πετραλώνων, </w:t>
      </w:r>
      <w:r>
        <w:rPr>
          <w:rFonts w:cs="Calibri" w:ascii="Calibri" w:hAnsi="Calibri"/>
          <w:b/>
        </w:rPr>
        <w:t>Ώ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9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αυλία μαθητικών συγκροτημάτων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Τρίτη 12 Μαρτίου  2013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Λέσχη Φιλίας Κουκακίου</w:t>
      </w:r>
      <w:r>
        <w:rPr>
          <w:rFonts w:cs="Calibri" w:ascii="Calibri" w:hAnsi="Calibri"/>
          <w:b/>
          <w:sz w:val="28"/>
          <w:szCs w:val="28"/>
        </w:rPr>
        <w:t>, ΄</w:t>
      </w:r>
      <w:r>
        <w:rPr>
          <w:rFonts w:cs="Calibri" w:ascii="Calibri" w:hAnsi="Calibri"/>
          <w:b/>
        </w:rPr>
        <w:t>Ωρα 17.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Συναυλία με το Εργαστήρι Ελληνικής Διεύθυνση: Χρ. Χαλκιάς, Τραγούδι : Κων. Μάτσικας, Δώρα Λουίζου.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Τετάρτη  13 Μαρτίου  2013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Λέσχη Φιλίας Βαφειοχωρίου, ΄</w:t>
      </w:r>
      <w:r>
        <w:rPr>
          <w:rFonts w:cs="Calibri" w:ascii="Calibri" w:hAnsi="Calibri"/>
          <w:b/>
          <w:i/>
        </w:rPr>
        <w:t>Ωρα 13.00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</w:rPr>
        <w:t xml:space="preserve">Συναυλία με το Εργαστήρι Ελληνικής Μουσικής Δήμου Αθηναίων  </w:t>
        <w:br/>
        <w:t>Διεύθυνση: Χρ. Χαλκιάς, Τραγούδι : Κων. Μάτσικας , Δώρα Λουίζου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Πέμπτη 14 Μαρτίου 2013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0"/>
          <w:szCs w:val="30"/>
        </w:rPr>
        <w:t>Λέσχη Φιλίας Μεταξουργείου</w:t>
      </w:r>
      <w:r>
        <w:rPr>
          <w:rFonts w:cs="Calibri" w:ascii="Calibri" w:hAnsi="Calibri"/>
          <w:b/>
          <w:bCs/>
        </w:rPr>
        <w:t>, Ώρα 1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οκριάτικοι χοροί από το Εργαστήρι Ελληνικής μουσικής.</w:t>
      </w:r>
      <w:r>
        <w:rPr>
          <w:rFonts w:cs="Calibri" w:ascii="Calibri" w:hAnsi="Calibri"/>
          <w:bCs/>
        </w:rPr>
        <w:t xml:space="preserve"> </w:t>
        <w:br/>
      </w:r>
      <w:r>
        <w:rPr>
          <w:rFonts w:cs="Calibri" w:ascii="Calibri" w:hAnsi="Calibri"/>
        </w:rPr>
        <w:t xml:space="preserve">Διεύθυνση: Χρ. Χαλκιάς, Τραγούδι : Κων.Μάτσικας , Δώρα Λουίζου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Διευθύνσεις πολιτιστικών Κέντρων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 Κ. Εξαρχείων , Τσαμαδού 9, τηλ.: 210/383554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 Κ. Ν. Κόσμου – Σωστράτους 5, τηλ: 210/924703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Φορμίωνος – Φορμίωνος 12, τηλ: 210/724749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 Κ. Α. Πετραλώνων – Δημοφώντος 164, τηλ 210/341218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Κ. Πετραλώνων – Αθηνοδώρου 61, τηλ: 210/342264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Σεπολίων – Λαμπόβου 4, τηλ: 210/513085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.Κ.  Κ.Πατησίων – Κουρτίδου και Στρ. Καλλάρη, τηλ: 210: 8313496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.Κ. Γκράβας Ταϋγέτου 60, τηλ: 210/2011151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.Κ. Αγ. Ελευθερίου, Αναβρυτής 5, τηλ: 210/202827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Ευελπίδων , Ευελπίδων 18, τηλ: 210/88405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Κυψέλης, Καλογερά 18, τηλ: 210/882142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.Κ. Λ. Αλεξάνδρας, Λ. Αλεξάνδρας 152, τηλ: 210/644884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Π.Κ. Νορντάου, Νορντάου 7, τηλ: 210/643312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Λέσχη Φιλίας  Βαφειοχωρίου, Βαφειοχωρίου 8 – Γκύζη, τηλ.: 210/6441315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έσχη Φιλίας Κουκακίου, Δράκου 26 – 28, τηλ.: 210/923204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έσχη Φιλίας Μεταξουργίου, Γιατράκου 17 &amp; Μ. Αλεξάνδρου 37, τηλ.: 210/524695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Πολυχώρος Αννα &amp; Μαρία Καλουτά, Τιμοκρέοντος 6</w:t>
      </w:r>
      <w:r>
        <w:rPr>
          <w:rFonts w:cs="Calibri" w:ascii="Calibri" w:hAnsi="Calibri"/>
          <w:sz w:val="20"/>
          <w:szCs w:val="20"/>
          <w:vertAlign w:val="superscript"/>
        </w:rPr>
        <w:t xml:space="preserve">α, </w:t>
      </w:r>
      <w:r>
        <w:rPr>
          <w:rFonts w:cs="Calibri" w:ascii="Calibri" w:hAnsi="Calibri"/>
          <w:sz w:val="20"/>
          <w:szCs w:val="20"/>
        </w:rPr>
        <w:t>, Ν. Κόσμος, τηλ.: 210/ 934413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Πολιτιστικό Κέντρο «Μελίνα», Ηρακλειδών 66 &amp; Θεσσαλονίκης – Θησείο, τηλ.: 210/3452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Κεντρική Δημοτική Βιβλιοθήκη, Δομοκού 2  -  Σταθμός Λαρίσης, τηλ.  210-8810884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Πληρ. 2103621601 5284800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www.cityofathens.gr</w:t>
        </w:r>
      </w:hyperlink>
    </w:p>
    <w:p>
      <w:pPr>
        <w:pStyle w:val="Normal"/>
        <w:tabs>
          <w:tab w:val="clear" w:pos="720"/>
          <w:tab w:val="left" w:pos="2340" w:leader="none"/>
        </w:tabs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www.facebook.com/OpanAthens</w:t>
        </w:r>
      </w:hyperlink>
      <w:r>
        <w:rPr>
          <w:rFonts w:cs="Calibri" w:ascii="Calibri" w:hAnsi="Calibri"/>
          <w:b/>
          <w:color w:val="FF000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Palatino-Italic">
    <w:charset w:val="a1"/>
    <w:family w:val="auto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</wp:posOffset>
              </wp:positionH>
              <wp:positionV relativeFrom="page">
                <wp:posOffset>99028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3000" y="-99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000" y="-99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9.75pt;width:494.75pt;height:15pt" coordorigin="16,15595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3;top:1560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;top:1559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84;top: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84;top: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thens.gr/" TargetMode="External"/><Relationship Id="rId3" Type="http://schemas.openxmlformats.org/officeDocument/2006/relationships/hyperlink" Target="http://www.facebook.com/OpanAthe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6:00Z</dcterms:created>
  <dc:creator>User1</dc:creator>
  <dc:description/>
  <cp:keywords/>
  <dc:language>en-US</dc:language>
  <cp:lastModifiedBy> </cp:lastModifiedBy>
  <cp:lastPrinted>2013-02-14T14:54:00Z</cp:lastPrinted>
  <dcterms:modified xsi:type="dcterms:W3CDTF">2013-02-27T10:19:00Z</dcterms:modified>
  <cp:revision>5</cp:revision>
  <dc:subject/>
  <dc:title>ΑΠΟΚΡΙΑ 2012</dc:title>
</cp:coreProperties>
</file>